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федерального закона «О внесении изменений в Федеральный закон «О морских портах в Российской Федерации и о внесении изменений в отдельные законодательные акты Российской Федерации» и некоторые законодательные акты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характеристики проекта федерального зак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федерального закона «О внесении изменений в Федеральный закон «О морских портах в Российской Федерации и о внесении изменений в отдельные законодательные акты Российской Федерации» и некоторые законодательные акты Российской Федерации» (далее – проект федерального закона) разработан в порядке законодательной инициати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федерального закона соответствует пункту 36 «Развитие транспортной системы и повышение конкурентоспособности транспорта» Перечня проектов по реализации Основных направлений деятельности Правительства Российской Федерации на период до 2012 года, утвержденного распоряжением Правительства Российской Федерации от 17 ноября 2008 г. № 1663-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 Описание проблемы, на решение которой направлен проект федерального закона. Обоснование предлагаемых решений и ожидаемые результаты их реализац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й в ноябре 2007 г. Федеральный закон «О морских портах в Российской Федерации и о внесении изменений в отдельные законодательные акты Российской Федерации» (далее – Федеральный закон) заложил основу законодательного регулирования деятельности, осуществляемой в морских портах, и дальнейшего развития морских пор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авоприменительной практики по реализации норм Федерального закона выявилась необходимость внесения ряда изменений в Федеральный закон и иные федеральные законы, касающиеся строительства и расширения морских портов, государственного регулирования деятельности в морских портах, земельных и имущественных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федерального закона предлагается внести изменения в Федеральный закон, а также Водный кодекс Российской Федерации, Градостроительный кодекс Российской Федерации, Кодекс торгового мореплавания Российской Федерации, Кодекс внутреннего водного транспорта Российской Федерации, Лесной кодекс Российской Федерации, Устав железнодорожного транспорта Российской Федерации и иные законодательные акты (далее – законодательные акты) в целях совершенствования регулирования деятельности в морских портах и приведения правовых норм к единообраз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федерального закона предусмотрено внесение изменений в Федеральный закон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деятельности в морских пор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в морских пор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в морских пор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земельных отношений в морских пор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имущественных отношений в морских пор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несения изменений в иные законодательные акты является изменение положений законодательных актов, не соответствующих положениям Федерального закона и проекта федерального закона. Указанные изменения не меняют общую концепцию законодательных актов, а вносимые изменения и дополнения будут способствовать повышению эффективности их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федерального закона вносятся уточнения и вводятся новые понятия в статью 4 Федерального закона. В частности, понятие «портовые гидротехнические сооружения» дополняется новыми видами объектов, таких как операционная акватория, разворотный круг, якорная стоянка и другие. С целью отличия понятия «акватория», установленного в пункте 15 статьи 4 Федерального закона, от существующего вида портового гидротехнического сооружения вводится понятие «операционная акватория». Понятие «расширение морского порта» вводится во избежание двоякого толкования статьи 6 Федерального закона различными федеральными органами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настоящее время строительство и ввод в эксплуатацию отдельных объектов морского транспорта является затруднительным, частью 2 статьи 1 проекта федерального закона предлагается возложить полномочия по выдаче разрешений на строительство и разрешений на ввод в эксплуатацию объектов для обеспечения безопасности мореплавания, перевалки грузов или для иных целей, связанных с морским транспортом, строительство, реконструкцию которых планируется осуществлять во внутренних морских водах и территориальном море Российской Федерации, в том числе портовых гидротехнических сооружений, на Росморречфл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аналогии с функцией, возложенной на Росавтодор, частью 2 статьи 1 предлагается наделить Росморречфлот полномочиями по принятию решения о подготовке документации по планировке территории, предназначенной для размещения объектов инфраструктуры морского порта, и ее утвержд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 3 статьи 1 проекта федерального закона предусматривает изменение требований к капитану морского порта. В функции капитана морского порта не входит обязанность управлять судном и, как следствие, наличие действующего диплома не требуется. Проектом федерального закона предлагается установить одним из обязательных требований к капитану морского порту наличие стажа работы в должности капитана не менее трех лет на морских судах валовой вместимостью три тысячи единиц и бол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законодательно не установлен государственный орган, который устанавливает подходы к морскому порту, указанные в пункте 9 части 4 статьи 14 Федерального закона. В части 4 статьи 1 проекта федерального закона предлагается описывать подходы к морскому порту в обязательных постановлениях в морском порту, утверждаемых федеральным органом исполнительной власти в области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законодательством также не урегулирован вопрос возможности осуществления рыболовства и нахождения рыбопромысловых участков на акватории морского порта. В связи с этим предлагается дополнить часть 4 статьи 14 Федерального закона пунктом 3.1, предусматривающим включение в обязательные постановления в морском порту положений, устанавливающих условия рыболовства в акватории морского порта и на подходах к нему и сведения о границах рыбопромыслов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Конвенции МАРПОЛ частью 5 статьи 1 проекта федерального закона предусматривается утверждение федеральным органом исполнительной власти в области транспорта порядка приема судовых отходов, образующихся в процессе эксплуатации судна, и отходов, связанных с грузом. Данное положение позволит инкорпорировать нормы международного права в российское законодательство в целях формирования правовых основ обращения с судовыми отходами в целях предотвращения загрязнения морских в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6 статьи 1 проекта федерального закона предлагается исключить норму, предусматривающую утверждение федеральным органом исполнительной власти в области транспорта правил оказания услуг по обслуживанию судов в морском порту и на подходах к нему (пункт 2 части 3 статьи 17 Федерального закона), в связи с тем, что порядок оказания услуг по обслуживанию судов в морском порту и на подходах к нему регулируется частью 9 статьи 17 и статьей 19 Федерально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ведения норм Федерального закона в соответствие с положениями Федерального закона «О естественных монополиях» частью 7 статьи 1 проекта федерального закона предлагается уточнить, что портовые сборы подлежат уплате хозяйствующему субъекту, являющемуся субъектом естественной монопол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административных барьеров при осуществлении контрольно-надзорных функций часть 8 статьи 1 проекта федерального закона предусматривает выдачу Ространснадзором оператору морского терминала одной лицензии на все виды работ с опасными грузами, осуществляемых на территории морского 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упорядочения взаимоотношений между операторами морских терминалов и железнодорожными перевозчиками проектом федерального закона предусмотрены нормы, вносящие изменения в статьи 3 и 57 Устава железнодорожного транспорта Российской Федерации, а также предлагается по тексту статьи 27 Федерального закона заменить слово «узловые соглашения» на «договор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10 статьи 1 проекта федерального закона предусмотрена новая редакция статьи 28 Федерального закона, в соответствии с которой предлагается возложить на федеральный орган исполнительной власти, осуществляющий функции по оказанию государственных услуг и управлению государственным имуществом в сфере морского транспорта, полномочия по принятию решений о резервировании и об изъятии земельных участков, расположенных в границах морского порта, в границах охранных, санитарно-защитных и иных зон морского порта, а также земельных участков, на которых в соответствии со схемами территориального планирования Российской Федерации, документацией по планировке территории и границами зон планируемого размещения объектов капитального строительства федерального значения предполагается строительство объектов инфраструктуры морского порта, для государственных нуж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редлагаемой проектом федерального закона редакцией статьи 28 Федерального закона принятие решений о предварительном согласовании места размещения объекта, прекращении прав на земельные участки, образовании и предоставлении земельных участков, полностью расположенных в границах морского порта, находящихся в федеральной собственности, а также земельными участками, государственная собственность на которые не разграничена, осуществляется федеральным органом исполнительной власти, осуществляющим функции по оказанию государственных услуг и управлению государственным имуществом в морских портах. В связи с этим статьей 5 проекта федерального закона предусмотрено внесение соответствующего изменения в статью 3 Федерального закона «О введении в действие Земельного кодекса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во избежание имеющих место в некоторых развивающихся морских портах спекуляций земельными участками, предполагаемыми под размещение объектов инфраструктуры морского порта, частью 10 статьи 1 проекта федерального закона предусмотрена возможность включения в границы морского порта земельных участков, находящихся в государственной и муниципальной собственности и свободных от прав треть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исключения двоякого толкования положений части 3 статьи 29 Федерального закона частью 11 статьи 1 проекта федерального закона предлагается ввести норму, уточняющую объекты инфраструктуры морского порта, на которые распространяется действие указанной части Федерального зак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кты инфраструктуры морского порта являются технологически сложными объектами. В некоторых случаях возникает необходимость сдачи в аренду части объекта инфраструктуры морского порта. В действующей редакции Федерального закона вопрос сдачи в аренду части объекта инфраструктуры морского порта не урегулирован. В связи с этим проектом федерального закона предлагается внести соответствующие изменения в части 3-5 статьи 29 и статью 31 Федерально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12 статьи 1 проекта федерального закона в дополнение к имеющимся полномочиям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морского транспорта, в отношении федерального имущества, закрепленного в хозяйственном ведении или оперативном управлении подведомственных федеральных государственных унитарных предприятий и федеральных государственных учреждений, предусматриваются также полномочия в отношении федерального имущества, находящегося в границах морского порта и не закрепленного на праве хозяйственного ведения или оперативного управления за федеральными государственными унитарными предприятиями и федеральными государственными учреждениями, находящимися в ведении иных федеральных органов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5 статьи 18 Федерального закона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закреплены полномочия государственного предприятия, являющегося арендатором земельного участка, находящегося в государственной собственности, на сдачу данного земельного участка в субаренду. В связи с этим частью 12 статьи 1 проекта федерального закона предлагается определить Росморречфлот в качестве федерального органа исполнительной власти, осуществляющего согласование подведомственному федеральному государственному унитарному предприятию передачи указанного земельного участка в субарен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ершении сделок, при которых стоимость отчуждаемого или приобретаемого имущества более чем в 50 000 раз превышает минимальный размер оплаты труда, отдельные подведомственные федеральные государственные унитарные предприятия, имеющие большой уставный капитал, в соответствии с Федеральным законом «О государственных и муниципальных унитарных предприятиях» обязаны согласовывать их с собственником имущества. Процесс согласования занимает достаточно длительный срок и требует дополнительных трудовых ресурсов. В связи с этим частью 12 статьи 1 проекта федерального закона предусматривается согласование решения подведомственного федерального государственного унитарного предприятия о совершении крупной сделки, связанной с приобретением, отчуждением или возможностью отчуждения предприятием имущества,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морского транспорта, за исключением сделки, совершаемой в процессе обычной хозяйственной деятельности предприятия и стоимость которой не превышает более чем в 500 тысяч раз установленный федеральным законом минимальный размер оплаты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йствующей редакции части 3 статьи 31 Федерального закона предусмотрено, что размер арендной платы за земельные участки, которые находятся в федеральной собственности и на которых расположены портовые гидротехнические сооружения или которые предоставлены для строительства этих сооружений, не должен превышать сумму, рассчитанную исходя из установленной в соответствии с законодательством Российской Федерации о налогах и сборах ставки земельного налога для земель транспорта. Учитывая социальную значимость предприятий, осуществляющих деятельность на территории морских портов, для экономики страны и отдельных регионов, частью 13 статьи 1 проекта федерального закона предлагается распространить действие данной нормы на земельные участки, которые находятся в федеральной собственности, а также земельные участки, государственная собственность на которые не разграничена, расположенные в границах морского порта, на которых расположены объекты инфраструктуры морского порта, находящиеся в федеральной собственности, или которые предоставлены для строительства и (или) реконструкции эти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актики заключения договоров аренды в соответствии с Федеральным законом выявилась необходимость внесения изменений в статью 31 Федерального закона, таких как изменение срока аренды объекта инфраструктуры, установление обязательства арендатора заключать договор страхования недвижимого имущества, условия сдачи арендатором объекта инфраструктуры в субарен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 каждом морском порту располагаются объекты инфраструктуры морского порта (железнодорожные и автомобильные подъездные пути, инженерные коммуникации и др.), отвечающие признаку смежности с объектами федерального недвижимого имущества, сдаваемого в аренду, но не участвующие непосредственно или косвенно в технологическом процессе оказания услуг на сдаваемом в аренду объекте инфраструктуры, так как сами по себе указанные объекты инфраструктуры не обеспечивают целевого использования объекта инфраструктуры, сдаваемого в аренду. В связи с этим частью 13 статьи 1 проекта федерального закона устанавливается, что заключение о наличии неразрывной связи объектов инфраструктуры морского порта не может быть выдано только на основании неразрывной связи между объектами инфраструктуры морского порта, предназначенными для сдачи в аренду, и относящимися к объектам инфраструктуры общего пользования автомобильными дорогами и железнодорожными путями, линиями связи, устройствами тепло-, газо-, водо- и электроснабжения, инженерными коммуникациями. Кроме того, данной частью проекта федерального закона предусмотрено утверждение федеральным органом исполнительной власти в области транспорта критериев неразрывной связи объектов инфраструктуры морского порта, находящихся в государственной собственности, со смежным объектом инфраструктуры морского порта, принадлежащим лицу на праве собственности, хозяйственного ведения или оперативного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недопущения злоупотребления правом на заключение нового договора аренды без проведения конкурса лицом, которому принадлежит смежный объект инфраструктуры морского порта на праве собственности, хозяйственного ведения или оперативного управления и с которым договор аренды объекта инфраструктуры морского порта был расторгнут в судебном порядке в связи с нарушением условий указанного договора, предлагается дополнить часть 11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 Федерального закона нормой, предусматривающей нераспространение на данного арендатора положений указанной части Федерально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расположены объекты инфраструктуры морского порта, такие как причалы, пирсы, которые в некоторых случаях целесообразно передать в аренду не полностью, а частями. В действующей редакции Федерального закона вопрос сдачи в аренду части объекта инфраструктуры морского порта не урегулирован. Частью 13 статьи 1 проекта федерального закона данный правовой пробел устранен путем включения части 12 в статью 31 Федерального закона, предусматривающей такую возмо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конкурсных процедур частью 13 проекта федерального закона предусмотрено дополнение части 12 статьи 31 Федерального закона положением, устанавливающим возможность заключения договора аренды с единственным участником конкурса в случае признания конкурса несостоявшим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роектной документацией земельные участки предоставляются в пользование юридическим лицам и индивидуальным предпринимателям для размещения отдельных объектов инфраструктуры морского порта. В связи с этим предлагается в частях 2 и 3 статьи 32 Федерального закона заменить понятие разрешенного использования для размещения морского порта на разрешенное использование для размещения объектов инфраструктуры морского 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отсутствием в законодательстве понятия «судоходства» предлагается статьей 3 проекта федерального закона внести изменения в пункт 1 части 3 статьи 11 Водного кодекса Российской Федерации в части замены указанного понятия на понятие «торговое мореплава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и 6, 7, 8, 9 и 10 проекта федерального закона включены в проект федерального закона в целях приведения в соответствие норм Федерального закона «О транспортной безопасности», Градостроительного кодекса Российской Федерации, Закона Российской Федерации «О государственной границе Российской Федерации», Лесного кодекса Российской Федерации и Федерального закона «О концессионных соглашения» положениям Федерального закона в части отмены классификации морских портов путем деления на торговые, рыбные и специализированные пор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статьей 11 проекта федерального закона в отдельные статьи Кодекса торгового мореплавания Российской Федерации обусловлено тем, что некоторые функции бассейновых администраций морских портов, связанные с необходимостью принятия оперативных решений, целесообразно закрепить за капитаном 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 объекта во внутренних морских водах в соответствии с законодательством Российской Федерации осуществляется государственная экологическая экспертиза. В целях исключения проведения повторной государственной экологической экспертизы при осуществлении реконструкции объекта, прошедшего государственную экологическую экспертизу при его строительстве, статьей 12 проекта федерального закона предлагается внести изменения в Федеральный закон «О внутренних морских водах, территориальном море и прилежащей зоне Российской Федерации» в части включения нормы, предусматривающей проведение дноуглубительных и иных работ, проводимых в акватории морского порта и на подходах к нему в целях реконструкции, в том числе для поддержания заданных габаритов подводных сооружений, без осуществления государственной экологическ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3. Оценка эффективности предлагаемых решений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федерального закона не предполагает увеличения численности, не потребует дополнительных расходов из федерального бюджета и изменения порядка финансирования федеральных органов исполнитель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вносятся в Федеральный закон для уточнения и доработки действующих норм в целях регулирования правоотношений, возникающих при осуществлении различных видов деятельности в морских портах, недостаточно урегулированных Федеральным законом или по результатам правоприменительной практики признанных нуждающимися в дальнейшем совершенств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4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федерального закона не предполагает изменений и дополнений полномочий органов государственной власти субъектов Российской Федерации и (или)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34:00Z</dcterms:created>
  <dc:creator>SvintsovaES</dc:creator>
  <dc:description/>
  <cp:keywords/>
  <dc:language>en-US</dc:language>
  <cp:lastModifiedBy>Савельева Л. Б.</cp:lastModifiedBy>
  <cp:lastPrinted>2011-10-05T16:04:00Z</cp:lastPrinted>
  <dcterms:modified xsi:type="dcterms:W3CDTF">2011-11-08T06:34:00Z</dcterms:modified>
  <cp:revision>2</cp:revision>
  <dc:subject/>
  <dc:title>ПОЯСНИТЕЛЬНАЯ ЗАПИСКА</dc:title>
</cp:coreProperties>
</file>